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2.1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und andere rechtliche D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-93 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okumentation darf kopiert und weitergegeben werden solang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-Notiz und diese Erlaubnis unver�ndert auf all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 wird keine Garantie gegeben, da� die Programme, die i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beschrieben werden, 100%ig zuverl�ssig sind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diese Programme auf eigene Gefahr. Der Autor kann auf *keinen*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f�r irgendwelche Sch�den verantwortlich gemacht werd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ie Anwendung dieser Programme ent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Paket ist "freely distributable", aber das Copyright l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hin bei Stefan Becker. Dies bedeutet, da� es von jedem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darf solange er nicht mehr als eine angemessene Kopiergeb�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�r verlangt. Diese Geb�hr *darf nicht* h�her sein als US $5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Dieses Limit gilt auch f�r deutsche Public-Domain H�ndler!!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Paket darf in Public-Domain Sammlungen aufgenomm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in Fred Fishs Amiga Disk Library (CD ROM Versione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lung eingeschlossen). Die Distributionsdatei dar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systemen oder auf FTP Servern abgelegt werden. Wenn Si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et weitergeben wollen, dann *m�ssen* Sie die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datei `ToolManager2_0bin.lha', `ToolManager2_0gfx.lha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2_0src.lha'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er die Programme noch der Quelltext (oder Teile davon)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 eine schriftliche Genehmigung des Autors in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rogramme und der Quelltext (oder Teile davon) d�rfen *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n Fall* auf irgendeiner Maschine benutzt werden, die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schung, Entwicklung, Konstruktion, Tests oder Produktion von W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anderen milit�rischen G�tern benutzt wird. Dies gilt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f�r alle Maschinen, die f�r das Training von Perso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*irgendeiner* der obengenannten T�tigkeiten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e Bemerk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kommen zur wundervollen Welt von ToolManager 2.1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und seine Konzepte wurden drastisch ver�ndert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ichte) seit der Version 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ginnend mit der Version 2.0 ist ToolManager *GiftWare*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nen dieses Programm gef�llt und Sie es sehr oft benutz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dar�ber nachdenken, ob sie dem Autor eine kl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e schicken um die Arbeit zu honorieren, die er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 gesteckt hat. Ich schlage eine Spend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enordnung von US $10-$20 oder 10-20 DM vor. Bitte schi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 au�erhalb Europas keine Schecks, da es meistens mehr 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stet, diesen Scheck einzul�sen, als �berhaupt Geld darauf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keine Spende schicken oder es sich nicht erla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, dann m�ssen sie sich nicht schuldig f�hlen. Sie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 aber trotzdem einen Brief schicken, wenn sie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 (Ich liebe es Post zu bekommen :-). Siehe Adre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nutzer von ToolManager 1.X/2.0 k�nnen mit dem Kapitel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ellinstallation beginnen (siehe Schnellinstallation).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kmale haben sich nicht ge�ndert und der Rest ist rel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durch Ausprobieren herauszufinden. F�r eine ge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chreibung des neuen Konzeptes und der neuen Merkmale sch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bitte in dem Referenzteil dieser Dokumentation nach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 noch laufende ToolManager 1.X/2.0 Version *mu�* entf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oder die neue Version wird nicht funktionieren. Di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kann leider nicht die Konfigurationsdateien der alten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en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rstbenutzer sollten die ganze Dokumentation lesen, um das Kon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en Zweck des Programmes zu verstehen. Beginne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ueh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2.1 benutzt einige Merkmale der AmigaOS Version V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und h�her) und er unterst�tzt die neuen Netzwerkm�glich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AmigaOS, die (hoffentlich) bald f�r alle Benutzer zug�n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 werden. Wenn sie noch die Version 2.0 benutzen (si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Dokumentation als V37 bezeichnet), dann brauchen sie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st zu haben, denn ToolManager arbeitet auch ohne dies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rkmale. Alle erweiterten Merkmale sind in dies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hin man Bug reports, Kommentare &amp; Spenden sch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Autor kann unter folgenden Adressen erreich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adres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100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nutzen Sie nach dem 1. Juli 1993 die folgende Adres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fan B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lsteinstrass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068 Aa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lectronic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fanb@pool.informatik.rwt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ToolManager 2.1 schnell instal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grundlegende ToolManager 2.1 Installation besteht aus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n vier Teil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bs/toolmanager.library' =&gt;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Hauptprogramm von ToolManager. Es verwalte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, Men�s, Piktogramme und Docks (sie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efs/ToolManager*' =&gt; `SYS: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Voreinsteller f�r die Konfiguratio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/ToolManager*' =&gt; `SYS:WB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Hilfsprogramm kann ToolManager gestartet und gest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Wenn es in der WBStartup Schublade liegt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immer automatisch beim Starten der Maschin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/WBStart-Handler' =&gt; `L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Programm startet Programme mit der Workbench-Startmeth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ein eigener Prozess, so da� man ToolManager auch dann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ssen kann, wenn man Workbenchprogramme gestarte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Sie diese Dateien kopiert haben, sollten Sie ein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ende alte Version vom ToolManager stoppen und die neu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h Doppel-Klick des ToolManager Piktogramms i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up' starten. Nun k�nnen Sie den Voreinsteller starten u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neuen M�glichkeiten herumspielen (Benutzen Sie das Gadget "Tes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t "Benutzen"). Sie d�rften die meisten Merkmale mit Trial &amp;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usfinden. F�r weitere Informationen schauen sie bitte i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en f�r die ToolManager-Objekten (siehe Objek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istribution enth�lt eine Beispielkonfiguration i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TM_Demo.prefs'. Sie k�nnen diese in den Voreinsteller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punkt `Open'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Too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ist ein flexibles Programm zur Verwalt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en in Ihrer Arbeitsumgebung. Es kann sowohl Workben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CLI-Programme starten, ARexx-Skripte ausf�hren und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en. Des weiteren kann es Befehle an einen ToolManager auf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n Maschine schicken. Die Benutzeroberfl�che besteht aus Men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en und Dock-Fenstern. Wenn Sie einen lauten Computer m�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 k�nnen Sie zu jedem dieser Dinge einen Ton hinzuf�gen. Siehe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n Eintr�ge zu dem Workbench `Hilfsmittel' M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f�gen. Wenn Sie einen dieser Eintr�ge ausw�hlen, dann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Programm gestartet. Jedes Piktogramm, das zu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punkt auf der Workbench ausgew�hlt ist, wird als Argume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benutzt. Men�eintr�ge sind nur dann m�glich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Workbench l�uft. Siehe M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n Piktogramme zum Workbench-Fenster hin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Sie ein solches Piktogramm doppelklicken, dann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 Programm gestartet. Wenn Sie einige Piktogramme auf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 schieben, dann wird das Programm mit diesen Piktogramm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n gestartet. Piktogramme sind nur dann m�glich,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l�uft. Siehe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kann ein Dock-Fenster aus einer Zusammenfass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erstellen. Dieses Fenster kann auf jedem 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rm ge�ffnet werden. Jedes Programm wird durch ein Bild od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gadget repr�sentiert. Um ein Programm zu starten brauchen Sie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das Bild oder das Textgadget zu klicken. Falls das Fenster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ge�ffnet wurde und die Workbench l�uft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einige Piktogramme auf das Bild oder das Textgadget schi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mit Argumenten zu starten. Siehe D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terhin k�nnen Sie jedem Programm einen Tastenbefehl zuwei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n Tastenbefehl benutzen, dann wird das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artet. Beachten Sie dabei, da� in diesem Fall *keine* Argumen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 �bergeben werden k�nnen. Siehe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Konzepte hinte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2.1 benutzt einen neuen objektorientierten Ansatz um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s und erweiterbares System zu erm�glichen. Dieser An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e viele Verbesserungen an den ToolManager 1.X Merkmalen m�g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z.B. man kann jetzt mehrere Dock-Fenster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Objekt ist eine Zusammenfassung von Daten, die seine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en. Jedes Objekt hat einen Namen und einen Typ. Sie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jedem Typ so viele Objekte erzeugen wie sie m�chte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der Name jedes Objektes eindeutig sein, da er dazu benutzt wird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gibt es sieben verschiedene Objekttypen: Programm, B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, Men�, Piktogramm, Dock und Zugriff. Die ersten drei Typ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Objekte, d.h. sie verweisen auf keine anderen Objekte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len den komplexen Objekten Daten oder Dienste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letzten vier Typen sind komplexe Objekte, d.h. sie verweis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che Objekte und ben�tigen deren Daten oder Dienste. Der Ver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ieht aufgrund des Namens und falls kein einfaches Objek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m Namen existiert, dann ignoriert das komplexe Objekt es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abei, da� dies die Funktionalit�t des komplexen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tr�chtigen kann, z.B. ben�tigt ein Piktogrammobjekt die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s Bildobjekts, anderenfalls wird es kein Piktogramm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�r eine detailierte Beschreibung aller Objektparameter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 paar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ben Sie bis jetzt kein Wort verstanden? Sind Sie verwirr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, Programme und Referenzen? Verzweifeln Sie nicht, denn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unterwe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h werde Ihnen nun Schritt f�r Schritt ein paar Beispiele ze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ToolManager konfigurieren. Sie m�ssen dazu nu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eren und den Voreinsteller starten. Nach jedem Schritt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bitte das Gadget "Testen" im Hauptfenster, um die Konfigur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r benutzen das Textanzeigeprogramm More aus dem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`SYS:Utilities' f�r unser Beispiel. Als erstes m�ssen wi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n, welches Programm wir ben�tzen m�chten. Information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werden in Programmobjekten abgespeichert. Also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zt "Programm" als Objekttyp im Hauptfenster des Voreinsteller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das Gadget "Ne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Sie das Gadget gedr�ckt haben, sehen Sie das "�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" Fenster. Nun �ffnen Sie das Verzeichnis Utilitie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Workbench-Partition und schieben das Piktogramm "More"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 Fenster des Voreinstellers. Wie Sie jetzt sehen k�nnen, si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des Objekts und der Befehl auf "More" gesetzt, w�hre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elle Verzeichnis auf "SYS:Utilities" gesetzt wurde. Dr�ck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das "Benutzen" Gadget um diese Einstellungen zu �ber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 man mit einem Programmobjekt allein nicht viel anfang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 wir nun dieses Programm zu dem `Hilfsmittel' Men�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f�gen. Dazu w�hlen Sie "Men�" als Objekttyp und dr�cke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"Neu". Nun sehen Sie das "�ndere Men�objekt" Fenster.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Namen des Objekts auf "Text anzeig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mu� wissen, welches Programm er starten soll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eintrag ausgew�hlt wird. Daher erstellen wir eine Referenz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Men�objekt zu einem Programmobjekt. Dr�cken Sie da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objekt" und w�hlen sie von der Liste das Objekt "More"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 dr�cken Sie das Gadget "Benutzen" und dann "Testen"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tfenster. Jetzt k�nnen Sie eine Textdatei auf de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 und den neuen Men�eintrag anw�hlen. Das Programm "M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te starten und Ihren Text anzeigen. Das war doch einfach, o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k�nnen wir einen Schritt weitergehen und ein Piktogramm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rzeugen. F�r ein Piktrogramm ben�tigen wir Grafikd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Bildobjekten abgelegt sind. W�hlen Sie "Bild" als Objektty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as Gadget "Neu". Das "�ndere Bildobjekt" Fenster �f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. Setzen Sie den Namen auf "Bild f�r More" und leg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 von More aus dem Verzeichnis Utilities auf da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as Gadget "Benutzen" zur �bernahme der 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n�chsten Schritt erstellen wir das Piktogramm. W�h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ktogramm" als Objekttyp und dr�cken Sie das Gadget "Neu".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n Namen des Objekts auf "Text anzeigen". Dr�cken Sie das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objekt" und w�hlen Sie das Objekt "More" von der Liste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cken Sie das Gadget "Bildobjekt" und w�hlen Sie das Objekt "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More" von der Liste aus. Setzen Sie die X Position auf 100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Position auf 50. Nun dr�cken Sie die Gadgets "Benutzen"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en". Nach einer kurzen Pause sollte ein Piktogramm auf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erscheinen, auf das Sie die Piktogramme Ihrer Text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 k�nnen, um diese anzu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n sollten Sie in etwa verstanden haben, wi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-Objekte benutzt und in welcher Weise man sie kombi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, damit eine Konfiguration entsteht. Jetzt sollten Sie den Res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lichkeiten durch Ausprobieren herausfinden. Sie k�nnen sich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ispielkonfiguration in der Datei `TM_Demo.prefs' an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en f�r alle Dateien in de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oolManager 2.1 Distribution besteht aus mehr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sen, die alle weiter unten erl�utert werden. Beach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, da� die Distribution in drei Teile aufgespalten ist, d.h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einige Verzeihnisse nicht vorhand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Doc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die Dokumentation f�r ToolManag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ation ist in vier verschiedenen Formaten und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n vorhanden. Weiterhin existiert eine Datei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Format, die die ToolManager shared library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 `TM_&lt;Sprache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n der angegebenen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n sind folgende Sprachen vorhanden: Deutsch, Fran�a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, Svens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als einfacher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dv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n TeXs DVI-Format.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aus eine gedruckte Dokumentation zu erstell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durch einen TeX Druckertreiber sch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gu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m AmigaGuide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wohl dieses Format nur aus einfachem ASCII-Text mit ein p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ehlen besteht, ben�tigen Sie AmigaGuide um die Hype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kettungen nutzen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`.te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enth�lt die Dokumentation im Texinfo-Format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wurde von der Free Software Foundation (FSF) erfu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ammen mit dem `texinfo.tex' Makropaket k�nnen sie TeX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xindex' benutzen, um eine Datei im DVI-Format zu er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ehe o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olmanager.do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beschreibt die ToolManager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nittstelle im AutoDoc-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oodie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zus�tzliche Programmpake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tzlich f�r ToolManage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GetPubName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leine Programm gibt den Namen des obersten �ffent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s auf die Standardausgabe oder in eine Umgebungs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. Es wurde geschrieben von Michael "Mick" Hoh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d1_20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`upd' wurde geschrieben von Jonas Petersso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leines Program, da� einen ARexx-Port �ffnet und auf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tet. Mit Hilfe von ARexx k�nnen Sie `upd' veran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isierte T�ne und Ger�usche abzuspielen.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t diese Eigenschaft um seine Tonobjekte zu re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he 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Graphic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eine reichhaltige Sammlung von Bil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denen Sie w�hlen k�nnen. Laden Sie sie einfach als Bildobjek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(siehe Bi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Dateien wurden von verschiedenen Personen zur Verf�gung 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ehe Danksagungen). Jeder von ihnen hat ein eigenes Unter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. Da diese Dateien von verschieden Personen erstellt wu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men sie aus verschiedenen Umgebungen (Farbpalette, Tie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�sung, Gr��e) und haben unterschiedliche Desginstile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rchaus vorkommen, da� sie nicht gut auf Ihrem Rechner aus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mit man die unterschiedlichen Formate, die von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werden, unterscheiden kann, hat jeder Dateinam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iellen Postf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anm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IFF ANIM Datei, die von einem Mal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sprogramm erstellt wurde. Sie kann mehrere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. Obwohl ToolManager komplette ANIM Dateien lad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ten sie eine �hnliche Funktion wie DPaints "AnimBru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utzen, um den interessanten Teil aus der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auszuschnei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brus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IFF ILBM Datei, die von einem Malprogramm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. Sie enth�lt nur ein B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.inf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normale Amiga Piktogrammdatei, die durch Ico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der etwas �hnliches) erzeugt wurde. Sie kann zwei B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nur eine Datei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`WBStart-Handler'. Sie *m�ssen* diese Datei in das `L:'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eren, sonst kann ToolManager keine Programmobjekt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Startmethode starten (siehe Program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komplette WBStart 1.2 Paket befindet sich auf Fish Disk 75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ib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nur eine Datei, `toolmanager.library'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das Hauptprogramm von ToolManager und mu� in das `LIBS:'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Local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alle Dateien f�r die Lokalis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. Da die locale.library erst in V38 enthalten ist, brau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keine dieser Dateien zu kopieren, falls sie noch V37 benutz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chon V38 benutzen, dann w�hlen Sie die Ihrer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de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talogs/&lt;Sprache&gt;/toolmanager.catalo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�bersetzungsdatei f�r die angegebene Spr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ieren Sie die Datei f�r Ihre Sprache in da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LOCALE:Catalogs/&lt;Sprache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nguages/&lt;Sprache&gt;.langu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Sprachen werden noch nicht unterst�tzt von d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38 Locale Distribution. Daher haben einige �bersetz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.language' Datei mitgeliefert, damit ToolManager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ungsdateien benutzen kann. Kopieren Sie die Datei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hre Sprache in das Verzeichnis `LOCALE:Languages'. E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zus�tzlichen Sprachen verf�gbar: Finnish (suom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feler Platt (eif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ef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oolManager Voreinsteller und sein Icon befinden sich in di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eichnis. Kopieren Sie beide Dateien in das Verzeichnis `SYS: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r weitere Informationen siehe Voreinstell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Programmer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alle Dateien, die von den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sprachen und deren Compilern ben�tigt werden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shared library Schnittstelle zu benutz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 `examples' enth�lt mehrere Beispiele dazu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tte Beschreibung der Schnittstelle lesen Sie bitte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Docs/toolmanager.do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werden die folgenden Sprachen bzw. Compiler unterst�tz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Oberon, DICE C, M2Amiga Modula-2, MANX Aztec C and SAS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cripts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eine Sammlung von ARexx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-Skripten, die in ToolManager Programmobjekten benutz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. Beachen Sie, da� diese Skriptdateien an Ihre pers�n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umgebung oder Shell angepass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Source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den kompletten Quelltext zu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und seinen Hilfsprogrammen. Jedes Programm hat s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verzeichnis. Der Autor stellt den Quelltext als Beispiel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unter OS 2.x/3.0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Unterverzeichnis `locale' ist f�r �bersetzer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Ihre Sprache in dieser Version nicht unterst�tzt wird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�bersetzung machen m�chten, dann sollten Sie sich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`empty.ct' anschauen. Sie m�ssen nur die Leerzeilen f�lle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i zu mir senden. Die �bersetzung wird dann eventuel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hsten Version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WBStartup 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Verzeichnis enth�lt nur ein Programm: `ToolManager'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sprogramm startet und stoppt ToolManager 2.1. Meistens wird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in das Verzeichnis `SYS:WBStartup' kopiert, aber man ka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von der Shell aus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eibung der ToolManager-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s Kapitel beschreibt die ToolManager-Objekte im einzel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Objekt hat einen Typ und einen Namen. Der Name wird benutzt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Objekt anzusprechen. Es gibt sechs verschiedene Typen von Obje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mobjekte beschreiben Programme oder Aktion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gestartet werden sollen. Es werden drei verschiedene T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rogrammen unterst�tzt: CLI, Workbench und ARexx.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edene Typen von Aktionen werden unterst�tzt: Dock, Hot Key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Jedes Programmobjekt hat die folgenden Parameter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abewerte sind in Klammern ge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ktuelles Verzeichnis' (`SYS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Name des aktuellen Verzeichnisses f�r das 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xx-Programme ignorieren dies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gumente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Schalter kontrolliert die Argument�bergabe 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. Falls ein Programm keine Argumente annimmt ode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 ben�tigt, dann k�nnen Sie hiermit die Argument�b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usgabedatei' (`NIL: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ateiname f�r die Ausgabedatei. Dieser Parameter is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nvoll f�r CLI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Dateiname f�r das zu startende Programm od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f�hrende Aktion. Der Name kann relativ zum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zeichnis sein. F�r die Aktion Dock bezeichnet dies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 Dock-Objekts, das ge�ffnet/geschlossen werden soll.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on Hot Key mu� dieser Parameter auf einen g�l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ities Input Description String gesetzt sein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befehle). Ein Befehl f�r einen anderen ToolManager (A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) wird als `Objekt@Maschine' angegeben, d.h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, der auf `Maschine' l�uft, soll das Programm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Namen `Objekt' aus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fehlspfad' (Pfad des ToolManager-Proze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en Befehlspfad f�r das Programm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 mehrere Verzeichnisse angegeben werden in dem ma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;" trennt. Dieser Parameter ist nur sinnvoll f�r CLI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ach vorne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wird der mit `�ffen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' angegebene �ffentliche Schirm nach vorne geholt, b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ffentlicher Schirm'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mit diesem Parameter angeben, welcher �ffentl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irm nach vorne geholt werden soll, bevor das Programm gesta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. Dieser Parameter funktioniert nur im Zusammenhang mit `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iorit�t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Priorit�t des neuen Prozesses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typ' 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en Typ des Programmes oder der Aktion an. Es kan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sechs folgenden Typen angegeben werden: CLI, WB, ARexx, D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t Key ode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ck' (40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Stackgr��e des neuen Prozess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as Programm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sten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f�r jedes Programmobjekt einen Tastenbefehl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astenbefehl benutzen wird das Programm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: Das Programm wird ohne Argument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z�gerung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der Aktivierung eines Programmobjekts wartet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Verz�gerung' Sekunden bevor er das Programm startet. Wenn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t negativ ist, dann wird das Programm alle `Verz�geru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kunden gestartet. Falls Sie ein Programmobjekt stopp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auf die Ausf�hrung wartet, aktivieren Sie es einfa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mal. Beachten Sie: Wenn `Verz�gerung' gesetzt ist, dann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ohne Argumente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ldobjekte geben die Bilddaten an, die von ToolManager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e und Dock-Fenster benutzt werden. Dieser Objekttyp hat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atei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Namen der Datei an, aus de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ilddaten lesen soll. ToolManager versucht den Typ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ddaten automatisch zu erkenn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Er versucht die Daten als IFF Daten zu laden. Moment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Manager ILBM (ein Bild) oder ANIM (zwei oder mehr Bil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ien l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Er versucht die Datei als Piktogrammdatei zu les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iktogramm kann ein oder zwei Bilder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imation werden momentan nur von Dock-Objekten 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objekte entnehmen momentan nur das erste und das zweite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r Animation um ein Piktogramm aus 2 Bildern zu erstellen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Animation f�r ToolManager erstellen wollen, dann sollt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folgende Regeln hal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Bild sollte den inaktiven Zustand repr�sen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Bild sollte den selektierten Zustand repr�sen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ist es eine invertierte Kopie des ersten Bil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3 bis 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ind die Bilder der eigentlichen Animation. Jedes Bild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 1/3 Sekund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d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etzte Bild der Animation wird f�r eine Sekunde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ach wird wieder das erste Bild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 Tonobjekt wird benutzt, wenn ToolManager laut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hat selber keinen eingebauten Spieler f�r digitalis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�usche. Er benutzt ARexx, um einen externen Ger�uscheabspi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steuern. Dieser Objekttyp hat zwei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ARexx-Befehl an, den ToolManager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en Ger�uscheabspieler senden soll. F�r `upd' k�nnte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�hnliches wie `file samples:boing' sein, was `upd' anw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FF Datei `samples:boing' abzuspielen. Siehe Go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Rexx-Po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Namen des ARexx-Ports an,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`Befehl' senden soll. Der voreingestellte Na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LAY', der Name f�r das Programm `up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�objekte erzeugen Men�eintr�ge im Workbench `Hilfsmitt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�. Der Objektname wird benutzt als Men�text. Um ein solches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aktivieren m�ssen Sie einfach den entsprechenden Men�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ktieren. Men�objekte sind nur verf�gbar wenn die Workbench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r Objekttyp hat zwei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Programmobjektes, das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wenn der Men�eintrag selektiert wurde. Jedes Pikt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zu diesem Zeitpunkt ausgew�hlt ist, wird als Argument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n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Tonobjekts, das aktiviert werden s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Men�eintrag selekt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1.X Benutzer: Wenn Sie den alten Tooltyp "Dumm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ieren wollen, dann erzeugen Sie einfach eine Men�objekt und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in* Programm- oder Tonobjekt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ktogrammobjekte beschreiben Applikationspiktogramm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-Fenster. Solch ein Objekt kann aktiviert werden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en des Piktogramms oder indem einige Piktogramm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kationspiktogramm geschoben werden. Piktogrammobjekte sind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bar wenn die Workbench l�u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Parameter f�r diesen Objekttyp sind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ild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Bildobjekts. Die Bilddaten dieses Obje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 dazu benutzt das Applikationspiktogramm zu e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ke Kante' (Vorgabe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etzt die linke Kante f�r das Applikations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ere Kante' (Vorgabe: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etzt die obere Kante f�r das Applikations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Programmobjektes, das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 wenn das Piktogramm selektiert wurde. Jedes Piktogramm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das Applikationspiktogramm geschoben wurde, wird als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as Pr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on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er Name eines Tonobjekts, das aktiviert werden soll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iktogramm selektiertiert wu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ge Namen' (Vorgabe: 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wird der Objektnam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 f�r das Applikationspiktogramm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Workbench ist *sehr* eigensinnig mit Piktogrammposition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ine Position gew�hlt haben, die der Workbench nicht zusagen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ert sie sie einfach und legt das Piktogramm irgendwo anders 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k-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k-Objekte beschreiben Fenster. Diese Fenster fasse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zusammen, welche durch Bilder oder Textgadgets repr�sent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Um ein Programm zu starten, braucht man nur auf das Bil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Textgadget zu klicken. Nat�rlich k�nnen auch Piktogramme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 oder das Textgadget geschoben werden, um das Programm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en zu versor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Dock-Objekt hat die folgenden Parameter. Die Vorgaben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mern gese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ktiviert' (J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Dock-Fenster kann aktiv (offen) oder nicht aktiv (geschlo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Backdrop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setz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-Fenster nach dem �ffnen sofort in den Hinter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ensternam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en Namen des Dock-Fensters. Wenn Sie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namen angeben, dann �ffnet sich eine normales 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ster mit Dragbar, Close-Gadget, Depth-Gadget und einem 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*keinen* Namen angeben, dann �ffnet sich ein Fen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keinen Rahmen und nur einen Dragbar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inke Kant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Kante des Dock-Fensters. Dieser Parameter wird igno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Parameter `Zentriert'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en�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jedes Dock-Fenster kann ein Men� angeh�ngt werden.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 hat zwei Eintr�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Dock schliessen' Schliessen des Dock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`TM beenden' ToolManager be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uster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Dock-Fenster richtet sich automatisch nach der Gr�ss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��ten Bildes. Da jeder Eintrag die gleiche Gr�sse ha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einere Bilder zentriert werden, haben kleinere Bild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en Rand. Falls Sie diesen Rand nicht m�gen, dann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Parameter ein Muster einsc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bere Kante'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ere Kante des Dock-Fensters. Dieser Parameter wird ignor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er Parameter `Zentriert'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�ffentlicher Schirm'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en �ffentlichen Schirm an, auf dem das Dock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ffnet werden soll. Wenn das Fenster mit Hilf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befehls ge�ffnet wurde, dann wird der �ffentliche 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 vorne geholt. Dieser Parameter wird ignoriert, wen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`Vorderster' gesetz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opUp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schliess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-Fenster automatisch, nachdem ein Eintrag ausgew�hlt wu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ist besonders n�tzlich in Verbind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n `Vorderster', `Zentriert' und einem Tastenbefe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sse `rawmouse' (siehe Tastenbefeh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palte'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Anzahl der Spalten in dem Dock-Fe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tr�ge werden zeilenweise einsortiert, beginnend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n Spalte und fortlaufend bis zur rechten Spa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tation�r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merkt sich ein Dock-Fenster beim Schliesse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 Position und �ffnet sich an der gleichen Stelle wie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as Dock-Fenster immer an der gleichen Position aufg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l, dann setzen Sie diese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astenbefeh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f�r jedes Dock-Objekt einen Tastenbefehl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astenbefehl benutzen, dann wird der Statu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-Fensters umgeschaltet, d.h. es wird ge�ffn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sch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Text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Parameter k�nnen Sie zwischen Bildern und Tex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ock-Fenstern w�hlen. Dock-Fenster mit Textgadget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onders n�tzlich in Verbindung mit dem Parameter `Pop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ertikal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setzt die Richtung der Dragbar. Dies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ignoriert, wenn Sie einen Fensternamen mit d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Fensternamen' angege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rderster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�ffnet si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k-Fenster immer auf dem vordersten �ffentlichen Sch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ichensatz' (Zeichensatz des Schi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in einem Dock-Objekt der Parameter `Text' gesetzt ist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nn mit diesem Parameter der Zeichensatz f�r die Text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Zentriert' (Ne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Parameter gesetzt ist, dann wird das Dock-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r zentriert zur aktuellen Mausposition ge�ff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griffs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riffsobjekte kontrollieren die Zugriffsrechte f�r Anfrag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zwerke. Grunds�tzlich wird *jede* Anfrage abgelehnt, so da�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r ToolManager nicht die Arbeit Ihrer Maschine durch Aktiv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Programmobjekten st�ren kann. Mit Zugriffsobjekten jedoch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einzelnen Maschinen erlauben, einige Programmobjekte von I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aus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Name eines Zugriffsobjekt hat dabei eine spezielle Bedeutung.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it dem Namen der Maschine verglichen, von dem die Anfrage stam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benutzt ToolManager das folgende dreistufige Vergleichssche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Vergleiche mit dem kompletten Maschinen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Vergleiche mit dem Bereichs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uche nach einem Zugriffsobjekt mit dem Namen `anyon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as entsprechende Objekt gefunden wurde, dann gib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die Zugriffsrechte der anderen Maschine an. Das Objekt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n `anyone' wird f�r jede Netzwerkanfrage benutzt, f�r die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riffsobjekt gefunden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griffsobjekte haben nur einen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grammobjek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kann mehrfach benutzt werden und 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objekte an, die von der anderen Maschine aktivi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�nnen. Wenn Sie *keinen* Objektnamen angeben, dann k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 Maschine *alle* Programmobjekte auf Ihrer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Voreinsteller f�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it dem Voreinsteller k�nnen Sie die globale Konfiguration v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 manipulieren. Diese Konfiguration wird automatis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von ToolManager geladen. Um den Voreinsteller zu starten,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sein Piktogramm doppelklicken. Danach �ffnet sich das Haup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meisten Gadgets in den Voreinstellerfenstern hab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k�rzel. Sie sind mit einem Unterstrich (`_') markiert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allerdings, da� Sie bei einem aktiven Zeichenketten-Gadget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Return-Taste bet�tigen m�ssen, bevor Sie das Tastenk�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m Haup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uptfenster hat mehrere Gruppen von Ga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iesem zyklischem Auswahlgadget kann der Typ der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w�hlt werden, die Sie erzeugen oder �ndern wo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Gadget zeigt die Liste aller Objekte des aktuellen Typs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ein Objekt ausw�hlen indem sie auf s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icken. Wenn sie einen Eintrag doppelklicken, dann �ffn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Objekt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 verschi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ein Objekt ausgew�hlt worden ist, dann kann es mit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dgets in der Liste verschoben werden. Das `Sortieren'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nt dazu, die Liste alphabetisch zu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 manipul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Gadgets manipulieren Objekte. Das `Neu' Gadget erzeugt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es Gadget vom aktuellen Typ. Dieses neue Objek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selektiert. Das `�ndern' Gadget 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fenster. Mit dem `Kopieren' Gadget kann man eine Kop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ktierten Objektes erstellen. Das `Entfernen' Gadget l�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elektierte 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haben mehrere M�glichkeiten die Konfiguration zu speich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`Speichern' Gadget wird die Konfiguration permanen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`ENVARC:ToolManager.prefs' gespeichert. F�r eine tempor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derung kann die Konfiguration mit dem `Benutzen' Gadge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i `ENV:ToolManager.prefs' abgespeichert werden. 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bei einem Reset gel�scht. Wenn Sie eine Konfiguration 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llen, ohne den Voreinsteller zu verlassen, dann benutzen Sie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Testen' Gadget. Mit dem `Abbrechen' Gadget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ohne Abspeichern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�s des Hauptfe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Hauptfenster hat mehrere Men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rojec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Men�eintr�gen `�ffnen' und `speichern als'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Konfiguration laden und speichern. Der `Information' Eintr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net einen Informationsrequester. Mit dem Eintrag `beenden'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den Voreinsteller ohne Abspeichern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Vorgab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n zwei Men�eintr�gen k�nnen �ltere Konfigur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derhergestellt werden. Der Eintrag `auf zuletzt gespeicherte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�dt die Konfiguration aus der Datei `ENVARC:ToolManager.pref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Eintrag `auf vorherigen Stand' wird dieje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, die vor dem Start des Voreinstellers g�ltig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 der Datei `ENV:ToolManager.prefs'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Option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dem Eintrag `Piktogramme erzeugen?' k�nnen Sie vorgeb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trag `speichern als' ein Piktogramm erzeugen sol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zeuge Objekt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ein Piktogramm auf das Hauptfenster legen, dann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"Erzeuge Objekte" Fenster. In diesem Fenste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, wie das Piktogramm verarbeitet werden soll. Dies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um ein Program einfach und schnell zu Ihre K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uzuf�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e k�nnen entweder nur ein Programm- oder Bildobjekt aus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 erzeugen, in dem Sie einen der ersten beid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 Sie k�nnen aber auch ein komplettes Men�-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ogrammobjekt erzeugen, in dem Sie einen der drei letzten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kt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r Objekttyp hat ein eigenes Objektfenster, in dem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parameter setzen kann. F�r eine detailierte Liste 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iehe Objek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s Objektfenster hat ein Gadget f�r den Objektnamen. Die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wichtig, da er dazu benutzt wird das Objekt anzuspreche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, da� es keine Querverweise gibt, d.h. wenn Sie den Namen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es �ndern, das schon von einem anderen Objekt verwendet wir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der Verweis in diesem Objekt *nicht* aktualisiert. Sie m�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n Verweis per Hand aktualis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Tastengadgets in den Objektfenstern �ffnen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Sie k�nnen einen Eintrag ausw�hlen, indem sie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das `Benutzen' Gadget anklicken oder indem sie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elklicken. Um einen Requester ohne �nderungen zu ver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 Sie das `Abbrechen' Gadget. Wenn sie ein Feld l�schen wo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nur mit einem Requester ausgew�hlt werden kann, dann �ff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Requester und klicken das `Benutzen' Gadget *ohne* vorhe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auszuw�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Objekfenster f�r Programm- und Bildobjekte hab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s Merkmal. Sie k�nnen ein Piktogramm auf diese Fe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eben und die Parameter werden aus diesem Piktogramm ent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en Voreinsteller von der Workbench starten, dan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in den Piktogrammen f�r das Programm o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tionsdateien verschiedene Tooltypes setzen, um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insteller zu kontrol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ooltype in einem Piktogramm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sdatei setzen, dann installiert der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als aktuell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Tooltype in einem Piktogramm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figurationsdatei setzen, dann installiert der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als aktuelle und permanent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Tooltype gibt den Namen des �ffentlichen Schirms a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er Voreinsteller seine Fenster �ff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ICO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ieser Tooltype auf `YES' gesetzt wird, dann erzeug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f�r jede Konfigurationsdatei, di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�eintrag `speichern als' erzeugt wird, ein Piktogra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benutzt der Voreinsteller den Zeichensa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en Schirms um seine Gadgets zu erzeugen. Wen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type auf `YES' setzen, dann benutzt der Voreinstell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System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X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ie X Position des Hauptfenst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YPO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ie Y Position des Hauptfenster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COLUMN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ie minimale Anzahl der Spalten in den Listen-Gadget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NLISTR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gibt die minimale Anzahl der Reihen in den Listen-Gadgets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 Argu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der Voreinsteller von der Shell gestartet wird, dann benutzt 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ende Schablone f�r die Kommandoze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,EDIT/S,USE/S,SAVE/S,PUBSCREEN/K,DEFAULTFONT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O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an, welche Konfigurationsdat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la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Parameter benutzen, dann installi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die Datei, die mit dem `FROM' Paramet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als aktuell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AV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diesen Parameter benutzen, dann installier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reinsteller die Datei, die mit dem `FROM' Parameter a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urde, als aktuelle und permante K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PUBSCRE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Parameter gibt den Namen des �ffentlichen Schirms an,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 der Voreinsteller seine Fenster �ffn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FAULTFO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benutzt der Voreinsteller den Zeichensatz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fentlichen Schirms um seine Gadgets zu erzeugen. Wenn Sie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angeben, dann benutzt der Voreinsteller de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zeichensa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oolManager shared library Schnitt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oolManager-Handler ist in eine Amiga shar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bettet. Diese Library bietet mehrere Funktionen a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-Objekte zu erzeugen und zu manipulieren, so da� S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 Ihren Programmen aus benutz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mentan sind 6 Funktionen vorhan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loc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it Sie ToolManager-Objekte erzeugen k�nnen, m�ssen Sie zu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n TMHandle allozieren. Diese Datenstruktur speichert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en �ber Ihre Objekte und sie wird dazu benutzt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 anzusprechen. Beachten Sie, da� die Information, d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Datenstruktur gespeichert ist, *nur* dem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g�nglich ist, das den TMHandle erzeug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reeTMHandle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gibt einen TMHandle und alle mit ihm verbun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-Objekte frei. Jeder `AllocTMHandle()' Aufruf mu�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`FreeTMHandle()' Aufruf gepaart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reat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erzeugt ein ToolManager-Objekt. Sie m�ss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n, den Objekttyp und verschiedene Tags f�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parameter angeben. Der Name des Objekts ist wichtig, da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benutzt wird, das Objekt anzuspre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s()'</w:t>
      </w:r>
    </w:p>
    <w:p>
      <w:pPr>
        <w:pStyle w:val="PreformattedText"/>
        <w:bidi w:val="0"/>
        <w:spacing w:before="0" w:after="0"/>
        <w:jc w:val="left"/>
        <w:rPr/>
      </w:pPr>
      <w:r>
        <w:rPr/>
        <w:t>`ChangeTMObjectTagLis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k�nnen die Parameter eines ToolManager-Objekts mit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 ver�ndern. Beachten Sie, da� Bildobjekte momenta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�ndert werd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eleteTMObject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l�scht ein ToolManager-Objekt. Falls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kte auf dieses Objekt verweisen, dann werde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achrichtigt, damit sie ihren Status erneuern k�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QuitToolManager()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Funktion teilt dem ToolManager-Handler mit, da� er so 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m�glich stoppen soll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komplette Library Schnittstellenbeschreibung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oc-Format vorhanden (siehe Do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man einen Tastenbefehl defin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Kapitel beschreibt wie man einen Tastenbefehl als ein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definiert, der dann von Commodities ausgewe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ann. Jedes Mal, wenn ein Tastenbefehl ausgef�hrt wird,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eine Ereignis, das dann von ToolManager dazu benutzt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objekte zu aktivieren oder Dock-Objekte umzuschalten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hat die folgend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&lt;Klasse&gt;] {[-][&lt;Qualifier&gt;]} [-][upstroke] [&lt;Tastenkod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e Befehlsworte k�nnen gro� oder klein geschri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Klasse' beschreibt die InputEvent-Klasse. Dieser Paramet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und falls er weggelassen wird, dann wird die Vorgabe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. Siehe InputEvent-K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r sind "Signale", die gesetzt oder nicht gesetz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zu dem Zeitpunkt, an dem der Tastenbefehl ausgef�hr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st wird kein Ereignis erzeugt. F�r jeden Qualifier, der 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 soll, m�ssen Sie das Befehlswort angeben. Alle anderen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dann nicht gesetzt sein. Falls Sie einen Qualifier ignor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n, dann setzen sie ein `-' vor sein Befehlswort. Siehe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erweise wird ein Ereignis erzeugt, wenn eine Taste gedr�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 Falls das Ereignis generiert werden soll wen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elassen wird, dann m�ssen Sie das Befehlswort `upstroke' a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owohl beim Dr�cken als auch beim Loslassen der Tast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gnis erzeugt werden soll, dann m�ssen sie das Befehl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`-upstroke' a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Tastenkode ist abh�ngig von der InputEvent-Klasse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W�hlen Sie ihre Tastenbefehle *sorgf�ltig*, d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 hat eine hohe Priorit�t in der InputEvent-Handlerk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.h. vorgegebene Definitionen werden �berga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ities unterst�tzt die meisten der InputEvent-Klassen, di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input.device erzeugt werden. Diese Sektion beschreibt die Kla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�tzlich f�r ToolManager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ie vorgegebene Klasse. Sie beschreibt alle Ereignis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urch die Tastatur erzeugt werden k�nnen. Zum Beisp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`rawkey a' oder `a' jedesmal ein Ereignis, wenn di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" gedr�ckt wird. Sie m�ssen einen Tastenkode f�r diese K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ben. Siehe rawkey 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Klasse beschreibt alle Ereignisse, die durch die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werden k�nnen. Sie m�ssen einen Tastenkode f�r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sse angeben. Siehe rawmouse 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se dieser Klasse werden generiert, wenn eine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Laufwerk gelegt wird. Diese Klasse besitzt keine 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remov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eignisse dieser Klasse werden generiert, wenn eine Diskette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m Laufwerk genommen wird. Diese Klasse besitz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k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sworte wurden erst bei Commodities V38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ind mit einem `*'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shift', `lef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Shif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shift', `right_shif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Shif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Shif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lock', `caps_lock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s-Lock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ap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Shift-Taste oder die Caps-Lock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control', `ctrl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alt', `lef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Al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', `right_al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l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Alt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command', `lamiga' *, `left_amiga' *, `lef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Amiga-/Kommando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', `ramiga' *, `right_amiga' *, `right_comma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miga-/Kommando-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', `numpad' *, `num_pad' *, `numeric_pa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Befehlswort *mu�* angegeben werden, wenn eine Taste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hnertastatu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lbutton' *, `lef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e Maustaste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idbutton', `mbutton' *, `middlebutton' *, `middle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lere Maustaste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button', `rightbutton' *, `right_butto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Maustaste. Siehe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epe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Qualifier ist gesetzt, wenn die Tastenwiederholung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t. Dies ist nur sinnvoll f�r die InputEvent-Klasse `rawke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Commodities V37 hat einen Fehler, der die Benutz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button', `midbutton' und `rbutton' als Qualifier verhi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r Fehler wurde in V38 beh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e InputEvent-Klasse besitzt ihre eigenen Tastenk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 f�r die InputEvent-Klasse `raw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nige Befehlsworte wurden erst bei Commodities V38 ein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sind mit einem `*'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'-`z', `0'-`9'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-Zei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f1', `f2', ..., `f10', `f11' *, `f12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ktions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up', `cursor_up' *, `down', `cursor_down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left', `cursor_left' *, `right', `cursor_right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-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sc', `escape' *, `backspace', `del', `help'</w:t>
      </w:r>
    </w:p>
    <w:p>
      <w:pPr>
        <w:pStyle w:val="PreformattedText"/>
        <w:bidi w:val="0"/>
        <w:spacing w:before="0" w:after="0"/>
        <w:jc w:val="left"/>
        <w:rPr/>
      </w:pPr>
      <w:r>
        <w:rPr/>
        <w:t>`tab', `comma', `return', `space', `spacebar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zial-Tas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enter', `insert' *, `delete' *</w:t>
      </w:r>
    </w:p>
    <w:p>
      <w:pPr>
        <w:pStyle w:val="PreformattedText"/>
        <w:bidi w:val="0"/>
        <w:spacing w:before="0" w:after="0"/>
        <w:jc w:val="left"/>
        <w:rPr/>
      </w:pPr>
      <w:r>
        <w:rPr/>
        <w:t>`page_up' *, `page_down' *, `home' *, `end'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ten der Zehnertastatur. Diese Tastenkodes *m�ssen*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r `numericpad' benutz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tenkodes f�r die InputEvent-Klasse `rawmou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Befehlsworte wurden erst bei Commodities V38 eingef�hr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nicht verf�gbar in V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 die 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middle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 die mittler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mouse_righ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 die recht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htung: Um einen dieser Tastenkodes zu benutzen, m�ssen s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entsprechende Qualifier-Befehlswort angeben, z.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mouse leftbutton mouse_left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e f�r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lt-Taste festhalten und "t"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lt l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*und* linke Alt-Taste festhalten und "t"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alt 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gendeine Alt-Taste festhalten und "t"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command f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hte Amiga-Taste festhalten und die zweite Funktion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numericpad ent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-Taste auf der Zehnertastatur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rawmouse midbutton leftbutton mouse_leftpres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tlere Maustaste festhalten und die 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`diskinse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Diskette in ein Laufwerk ein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h�ufigsten Fragen zum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er sind die Antworten f�r die am h�ufigsten gestellten Frage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arum kann ToolManager keine mehrfachen Men�s oder Untermen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stell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hrfache Men�s oder Untermen�s werden zur Zeit noch nicht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 unterst�tzt. Um sie zu erzeugen, mu� ma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System *patchen*, was zu einem instabilen System f�hr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 ich keine unstabile Software schreiben m�chte, werde ich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was nicht in ToolManager einb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B-Programme starten nicht, aber alles andere funktion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Manager ben�tigt das Programm `L:WBStart-Handler'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B-Programme starten zu k�nnen. Es gibt zwei M�glichk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um ToolManager diese Programm nicht ausf�hren k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e Datei `L:WBStart-Handler' existiert nicht. Bitte kop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 diese Datei aus der Distribution nach `L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ie Execute-Flagge (e) ist bei dieser Datei nicht gese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utzen Sie das folgende Kommando, um diese Flagg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zen: `protect L:WBStart-Handler +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e kann ich ein horizontales Dock-Fenster erzeu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zen Sie die Anzahl der Spalten gleich der Anzahl der Ein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em Dock-Obje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e kann ich ein Ausgabefenster f�r CLI-Programme erzeu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gabefenster k�nnen mit Hilfe des `CON:' Ger�ts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den. Benutzen Sie den folgenden Dateinamen, um ei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sch �ffnendes Fenster mit einem Close-Gadget zu erzeu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nach dem Ende des Programmes sich nicht automatisch schlies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:10/10/640/100/Ausgabefenster/AUTO/CLOSE/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er�t `CON:' hat viele Optionen, die Sie dem AmigaDOS Hand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nehm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e kann ich die Argumente in die Mitte einer CLI/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mmandozeile einf�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erweise werden alle Argumente an die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geh�ngt. Um sie jedoch irgendwo in der Kommando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zuf�gen, benutzt ToolManager die gleiche `[]' Syntax, w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Shell-Befehl `alias'. Dies sieht dann z.B. so a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 []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rgumente werden vor dem Schl�sselwort `all' eingef�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e kann ich eine Referenz von einem komplexen Objekt zu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en Objekt l�sch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chdem Sie das Gadget "xxxobjekt" gedr�ckt haben, m�ss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Gadget "Benutzen" dr�cken *ohne* vorher ein Ob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szuw�hlen. Dies bedeutet, da� Sie kein Objekt ausgew�hlt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daher wird die Referenz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ie kann ich Unter-Docks erzeu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m�ssen daf�r Programmobjekte des Typs Dock verwenden. 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solche Objekte in Ihr Haupt-Dock und sie werden da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Dock-Fenster �ffnen bzw. 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oolManager r�hrt sich nicht mehr, nachdem er eine Netzwerkan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zeug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mentan gibt es ein Problem in der Software f�r Netzwer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kale Anfragen werden bei Zeit�berschreitung nicht abgebro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Ihre Maschine nun `Maschine1' hei�t und S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objekt vom Typ Network mit dem Befehl `Objekt@Maschine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ben, dann ger�t ToolManager in eine Ausschlu�-Situation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e dieses Objekt aktivieren. Bitte benutzen Sie nur Nam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n Rechne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Entwicklung von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, Datum 16.05.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ue Programmobjekttypen: Dock, Hot Key,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ue Dock-Objekt Parameter: Backdrop, Station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uer Objekttyp: Zug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tzwerk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Voreinsteller Hauptfenster ist jetzt ein App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tenk�rzel f�r die Gadgets im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ue Tooltypes f�r den Voreinste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hrere Fehler beseiti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bessert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, Datum 26.09.1992, Fish Disk #7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omplett neues Konzept (objektorientie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Fast) komplette Neu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ist nun in zwei Teile aufgespal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Handler ist in eine shared Library eingebet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ie Konfiguration wird nun mit einem Voreinsteller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as Konfigurationsdateiformat wurde wieder ge�ndert :-)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t nun eine IFF Datei und liegt in E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ehrere Docks und Docks mit mehrere Spalten sind nun m�gl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s gibt Docks mit neuem Ausse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cks richten sich nun automatisch nach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��ten Bil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und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Rexx werden direkt in Programmobjekten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oolManager kann nun ohne Workbench benutzt werden. Wen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bench nicht l�uft, dann benutzt er keine App* Merk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cale 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er Befehlspfad der Workbench wird f�r CLI Programme benutz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in eigener Prozess startet die WB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bi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merkungen zu diesen Versionen entnehmen Sie bitt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chen Dok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Autor m�chte dank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olManager hat mehrere gro�e Entwicklungsphasen seit sein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ung Mitte 1990 durchlebt. Diese Entwicklung w�re unm�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sen, wenn ich nicht den enormen Feedback von einigen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rn gehabt h�tte. Viele Ideen &amp; Merkmale stammen au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her m�chte ich den folgenden Personen dan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Alpha-/Beta-Tests, Ideen &amp; Bug Repo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migagruppe unseres Computerclubs (Computerclub an der 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achen), Olaf 'Olsen' Barthel, Georg Hessmann (Gucky)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 (ill), Klaus Melchior, Rickard Olsson (Richie), Matth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ler (Tron), Ralph Schmidt (laire), Roger Westerlund (Budd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ergen Weinelt, Brian Wright (SteveVai), Petra Zei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targazer) und viele and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hne dein *exzellentes* C Entwicklungssystem DICE und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erer Hilfsprogramme w�rde es keinen ToolManager geb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ihre hervorragenden Grafi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reas Harrenberg, Georg Hessmann, Michael "Mick" Hohmann, 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nseer, Oliver Koenen, Klaus Melchior, Rickard Olsson, 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ter, Matthias Scheler, Brian W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�bersetz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mi Blinnikka (Finnisch), Dr. Peter Kittel (Deutsch), 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lchior (Eifel Platt), Rickard Olsson (Schwedisch), Marc Scha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ranz�sisch &amp; Italienis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Leute in West Che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die Entwicklung des Amigas und seines hervorra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iebs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enutzer, die mir Geld geschickt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be in den 1.X Versionen nicht danach gefragt, aber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freulich, wenn jemand meine Arbeit so sehr sch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Benutzer, die mir einen Brief geschickt 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habe es genossen, Eure Briefe zu l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 nat�rlich alle, die ich vergessen habe zu erw�h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etzer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ersetzungen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    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  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Guide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worten                             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xx-Skripte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Dokumentation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bilder      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e                              Beisp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spiele f�r Tastenbefehle           Beispiele f�r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dobjekte                            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reports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alog-Dateien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unterst�tzung 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Tool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nserted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removed 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sdateien                   Distribu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k-Objekte                           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s Verzeichnis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umentation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hrung zu den ToolManager-Objekten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nf�hrung zum ToolManager            Einfueh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gen                                 F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druckte Dokumentation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hmigungen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schichte                            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PubName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ftWare                             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odies Verzeichnis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s Verzeichnis                 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Event-Klassen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(schnell)                 Schnell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 Adresse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figuration                        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nzepte                              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 Verzeichnis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Dokumentation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rary Schnittstelle          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bs Verzeichnis                      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: Qualifier                      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rawkey Tastenkodes              rawkey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e: rawmouse Tastenkodes            rawmouse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le Verzeichnis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kalisation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�objekte                          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kmale von V38 (und h�her)        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kte                              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ktogrammobjekte                      Pikt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adresse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fs Verzeichnis                      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s Verzeichnis               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konzepte                       Konz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objekte                      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versionen                     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fier                             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elltext         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key      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wmouse                               InputEvent-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htliche Dinge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Distributionsdateien         Distributions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Library Schnittstelle     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Tastenbefehle               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ToolManager-Objekte        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erenz: Voreinsteller              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hnellinstallation                    Schnell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s Verzeichnis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-Skripte                         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Verzeichnis                   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en                                Adresse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chdateien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achen                               Lo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befehle                          Tasten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kodes f�r rawkey                rawkey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stenkodes f�r rawmouse              rawmouse Tastenk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info                               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nobjekte                             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Manager-Objekte                    Obj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                                   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ote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en                              Geschi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insteller                         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 1.2    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-Handler           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BStartup Verzeichnis                  WB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chtige Bemerkungen                   W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griffsobjekte                        Zug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